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 xml:space="preserve">ZMĚNY ORDINACÍ </w:t>
      </w:r>
    </w:p>
    <w:p>
      <w:pPr>
        <w:pStyle w:val="Normal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MEDICLINIK II. DR. KLINCOVÁ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-3.4. a 7.-9.4. neordinuje, zástup DR. INGROVÁ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R. MAROSS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7.4. neordinuje, zástup MEDILINK Praktik s.r.o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R. GREP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4. neordinuje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R.ZEMÁNKOV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7.4. neordinuje, zástup Dr. Trojáková v době 8,00-11,00 po předchozím objednání na tel. 461 352 221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ČNÍ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.4.,24.4.,25.4. neordinuj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ětská ordinace MUDr. Ivany Zemánkové je zapojena do projektu BUĎ FIT 24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n je zaměřen na boj proti dětské obezitě v České republice. Jeho cílem je pomoci dětem ve věku 6–11 let, které mají nadváhu, dosáhnout zdravějšího životního stylu a následně poklesu BMI. V rámci projektu obdrží děti zdarma fitness náramek a přístup do mobilní aplikace, což umožní sledovat energetický výdej a příjem. Projekt má děti zábavně motivovat ke zdravějším stravovacím návykům a zvýšení fyzické aktivity. Neváhejte se zapojit do nového národního projektu pro zdraví dětí, počet fitness náramků je omezený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9:00Z</dcterms:created>
  <dc:creator>ivana kanturkova</dc:creator>
  <dc:description/>
  <cp:keywords/>
  <dc:language>en-US</dc:language>
  <cp:lastModifiedBy>ivana kanturkova</cp:lastModifiedBy>
  <dcterms:modified xsi:type="dcterms:W3CDTF">2025-03-14T09:14:00Z</dcterms:modified>
  <cp:revision>22</cp:revision>
  <dc:subject/>
  <dc:title/>
</cp:coreProperties>
</file>