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OHOTOVOSTNÍ SLUŽB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UBNÍ POHOTOV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 zubní pohotovostní služby jsou od 8 do 11 hodin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mo tyto hodiny přijímá akutní bolesti stomatologická pohotovost Nemocnice Pardubic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dinační hodiny: So, Ne a svátky 8,00-18,00 hodin, Po-Pá 17,00-21,00 hodin, pavilon č. 17. </w:t>
      </w:r>
    </w:p>
    <w:p>
      <w:pPr>
        <w:pStyle w:val="Normal"/>
        <w:rPr>
          <w:rFonts w:cs="Calibri"/>
          <w:sz w:val="24"/>
          <w:szCs w:val="24"/>
        </w:rPr>
      </w:pPr>
      <w:r>
        <w:rPr/>
        <w:drawing>
          <wp:inline distT="0" distB="0" distL="0" distR="0">
            <wp:extent cx="66446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ěhem měsíce mohou nastat změny. Platnost zubní pohotovostní služby lze ověřit na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ent.cz/pohotovosti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POHOTOVOSTNÍ SLUŽBA PRO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hlavní budova, přízemí, 461 569 239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o, Ne, svátky: 9,00-18,00 hodin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PRO DĚTI A DOROS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tavy, Kollárova 22, přízemí polikliniky, 461 569 270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, Ne, svátky: 8,00-18,0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HOTOVOSTNÍ SLUŽBA ORL PRO DĚTI A DOSPĚLÉ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ská nemocnice, budova D přízemí, 461 569 345</w:t>
      </w:r>
    </w:p>
    <w:p>
      <w:pPr>
        <w:pStyle w:val="Normal"/>
        <w:rPr/>
      </w:pPr>
      <w:r>
        <w:rPr>
          <w:rFonts w:cs="Calibri"/>
          <w:sz w:val="24"/>
          <w:szCs w:val="24"/>
        </w:rPr>
        <w:t>Všední dny: 15,30 -19,00 hod.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So, Ne a svátky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,00-14,00 hod.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mo tento čas ORL oddělení Nemocnice Ústí nad Orlicí, Brno, Pardubi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ONTAKTY NA NEMOCNICE (ústředn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TAVY                       461 569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TOMYŠL                    461 655 1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STÍ NAD ORLICÍ        465 710 111</w:t>
      </w:r>
    </w:p>
    <w:p>
      <w:pPr>
        <w:pStyle w:val="Normal"/>
        <w:rPr/>
      </w:pPr>
      <w:r>
        <w:rPr>
          <w:rFonts w:cs="Calibri"/>
          <w:sz w:val="24"/>
          <w:szCs w:val="24"/>
        </w:rPr>
        <w:t>PARDUBICE                 466 011 111                                                                                         Ivana Kantůrková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ent.cz/pohotovos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istrator</dc:creator>
  <dc:description/>
  <cp:keywords/>
  <dc:language>en-US</dc:language>
  <cp:lastModifiedBy>ivana kanturkova</cp:lastModifiedBy>
  <cp:lastPrinted>1995-11-21T17:41:00Z</cp:lastPrinted>
  <dcterms:modified xsi:type="dcterms:W3CDTF">2025-02-13T09:58:00Z</dcterms:modified>
  <cp:revision>58</cp:revision>
  <dc:subject/>
  <dc:title/>
</cp:coreProperties>
</file>