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yellow"/>
        </w:rPr>
        <w:t xml:space="preserve">ZMĚNY ORDINACÍ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R.ZEMÁNKOVÁ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4.1. zkrácená ordinační doba 8-10 hod. pouze pro nemocné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TOPEDI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rdinuje 2.1. -3.1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Ž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rdinuje 2.1.-3.1., 9.1.-10.1.,31.1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rdinuje 2.1.-3.1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Č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eordinuje 2.1.-3.1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R. NEUŽILOVÁ </w:t>
      </w:r>
      <w:r>
        <w:rPr>
          <w:rFonts w:cs="Calibri"/>
          <w:sz w:val="24"/>
          <w:szCs w:val="24"/>
        </w:rPr>
        <w:t>bude mít 3.2.-7.2. dovolenou, v ordinaci v době dovolené však bude sestr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5-01-10T10:52:00Z</dcterms:modified>
  <cp:revision>14</cp:revision>
  <dc:subject/>
  <dc:title/>
</cp:coreProperties>
</file>